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DOLO/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38512167"/>
      <w:bookmarkStart w:id="1" w:name="__Fieldmark__0_53851216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38512167"/>
      <w:bookmarkStart w:id="3" w:name="__Fieldmark__1_53851216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38512167"/>
      <w:bookmarkStart w:id="5" w:name="__Fieldmark__2_53851216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38512167"/>
      <w:bookmarkStart w:id="7" w:name="__Fieldmark__3_53851216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38512167"/>
            <w:bookmarkStart w:id="9" w:name="__Fieldmark__4_53851216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38512167"/>
            <w:bookmarkStart w:id="11" w:name="__Fieldmark__5_53851216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11-03T15:06:00Z</cp:lastPrinted>
  <dcterms:modified xsi:type="dcterms:W3CDTF">2017-11-03T14:06:00Z</dcterms:modified>
  <cp:revision>68</cp:revision>
  <dc:subject/>
  <dc:title/>
</cp:coreProperties>
</file>